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тверждён               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от 15.04.2025 №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ст сбора твердых коммунальных отходов на территории Севского городского поселения (бестарный спосо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13"/>
        <w:gridCol w:w="3148"/>
        <w:gridCol w:w="1688"/>
        <w:gridCol w:w="2066"/>
        <w:gridCol w:w="2356"/>
      </w:tblGrid>
      <w:tr>
        <w:trPr>
          <w:trHeight w:val="685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ённый пункт / Улиц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сбора (ориентир)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вывоза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вывоза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ул. Маяковского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сектор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пер. Маяковского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ул. Советская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ул. С. Щедрин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ул. Свердлов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ск, ул. Энгельс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Ср, П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Киров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Некрасов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Крапоткин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Плеханов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Виноградова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ца, ул. Толстого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релецкая слобода, ул. Казацкая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релецкая слобода, ул. Севская</w:t>
            </w:r>
          </w:p>
        </w:tc>
        <w:tc>
          <w:tcPr>
            <w:tcW w:w="3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отив жилых домов</w:t>
            </w:r>
          </w:p>
        </w:tc>
        <w:tc>
          <w:tcPr>
            <w:tcW w:w="1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, Чт.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8:00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okmanOldStyle">
    <w:name w:val="Основной текст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0:00Z</dcterms:created>
  <dc:creator>Zdravstvuyte</dc:creator>
  <dc:description/>
  <cp:keywords/>
  <dc:language>en-US</dc:language>
  <cp:lastModifiedBy>RePack by Diakov</cp:lastModifiedBy>
  <cp:lastPrinted>2025-04-18T08:45:00Z</cp:lastPrinted>
  <dcterms:modified xsi:type="dcterms:W3CDTF">2025-04-18T05:50:00Z</dcterms:modified>
  <cp:revision>10</cp:revision>
  <dc:subject/>
  <dc:title/>
</cp:coreProperties>
</file>